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СОВЕТ ДЕПУТАТОВ МУНИЦИПАЛЬНОГО ОБРАЗОВАНИЯ «ГЛАЗОВСКИЙ РАЙОН»                                                          </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ЛАЗ ЁРОС» МУНИЦИПАЛ КЫЛДЫТЭТЫСЬ ДЕПУТАТ КЕНЕШ</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ЛАЗОВСКИЙ РАЙОННЫЙ СОВЕТ ДЕПУТАТОВ)</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ЛАЗ ЁРОСЛЭН ДЕПУТАТ КЕНЕШЕЗ)</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рок четвертая сессия Совета депутатов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4"/>
          <w:lang w:eastAsia="ru-RU"/>
        </w:rPr>
        <w:t>«Глазовский район» второго созыва</w:t>
      </w:r>
    </w:p>
    <w:p>
      <w:pPr>
        <w:pStyle w:val="Normal"/>
        <w:keepNext w:val="true"/>
        <w:numPr>
          <w:ilvl w:val="0"/>
          <w:numId w:val="0"/>
        </w:numPr>
        <w:tabs>
          <w:tab w:val="clear" w:pos="708"/>
          <w:tab w:val="left" w:pos="0"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ru-RU"/>
        </w:rPr>
        <w:t>28 апреля 2016 года</w:t>
        <w:tab/>
        <w:tab/>
        <w:tab/>
        <w:tab/>
        <w:tab/>
        <w:tab/>
        <w:tab/>
        <w:tab/>
        <w:t>№ 377</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ород Глаз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before="0" w:after="0"/>
        <w:ind w:left="34" w:firstLine="141"/>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ОБ ОТЧЕТЕ ГЛАВЫ МУНИЦИПАЛЬНОГО ОБРАЗОВАНИЯ </w:t>
      </w:r>
    </w:p>
    <w:p>
      <w:pPr>
        <w:pStyle w:val="Normal"/>
        <w:spacing w:before="0" w:after="0"/>
        <w:ind w:left="34" w:firstLine="141"/>
        <w:contextualSpacing/>
        <w:jc w:val="center"/>
        <w:rPr/>
      </w:pPr>
      <w:r>
        <w:rPr>
          <w:rFonts w:eastAsia="Times New Roman;Times New Roman" w:cs="Times New Roman;Times New Roman" w:ascii="Times New Roman;Times New Roman" w:hAnsi="Times New Roman;Times New Roman"/>
          <w:b/>
          <w:lang w:eastAsia="ru-RU"/>
        </w:rPr>
        <w:t>«ГЛАЗОВСКИЙ РАЙОН»  О ЕГО ДЕЯТЕЛЬНОСТИ КАК ВЫСШЕГО ДОЛЖНОСТНОГО ЛИЦ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lang w:eastAsia="ru-RU"/>
        </w:rPr>
        <w:t>И ДЕЯТЕЛЬНОСТИ СОВЕТА ДЕПУТАТОВ МУНИЦИПАЛЬНОГО ОБРАЗОВАНИЯ «ГЛАЗОВСКИЙ РАЙОН» В 2015 ГОДУ</w:t>
      </w:r>
    </w:p>
    <w:p>
      <w:pPr>
        <w:pStyle w:val="Normal"/>
        <w:spacing w:lineRule="auto" w:line="240" w:before="0" w:after="0"/>
        <w:ind w:right="-186"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left="34" w:firstLine="14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ab/>
        <w:t xml:space="preserve"> Заслушав отчет Главы муниципального образования «Глазовский район» В.А.Терского, руководствуясь статьями 25, 28 Устава муниципального образования «Глазовский район»,  </w:t>
      </w:r>
      <w:r>
        <w:rPr>
          <w:rFonts w:eastAsia="Times New Roman;Times New Roman" w:cs="Times New Roman;Times New Roman" w:ascii="Times New Roman;Times New Roman" w:hAnsi="Times New Roman;Times New Roman"/>
          <w:b/>
          <w:bCs/>
          <w:sz w:val="24"/>
          <w:szCs w:val="24"/>
          <w:lang w:eastAsia="ru-RU"/>
        </w:rPr>
        <w:t>Совет депутатов муниципального образования «Глазовский район» РЕШИЛ:</w:t>
      </w:r>
    </w:p>
    <w:p>
      <w:pPr>
        <w:pStyle w:val="Normal"/>
        <w:spacing w:lineRule="auto" w:line="240" w:before="0" w:after="0"/>
        <w:ind w:right="-186"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7"/>
        </w:numPr>
        <w:spacing w:lineRule="auto" w:line="240" w:before="0" w:after="0"/>
        <w:ind w:left="0" w:right="-1" w:firstLine="709"/>
        <w:jc w:val="both"/>
        <w:rPr/>
      </w:pPr>
      <w:r>
        <w:rPr>
          <w:rFonts w:eastAsia="Times New Roman;Times New Roman" w:cs="Times New Roman;Times New Roman" w:ascii="Times New Roman;Times New Roman" w:hAnsi="Times New Roman;Times New Roman"/>
          <w:bCs/>
          <w:sz w:val="24"/>
          <w:szCs w:val="24"/>
          <w:lang w:eastAsia="ru-RU"/>
        </w:rPr>
        <w:t xml:space="preserve">Прилагаемую информацию  Главы муниципального образования «Глазовский район» о результатах </w:t>
      </w:r>
      <w:r>
        <w:rPr>
          <w:rFonts w:eastAsia="Times New Roman;Times New Roman" w:cs="Times New Roman;Times New Roman" w:ascii="Times New Roman;Times New Roman" w:hAnsi="Times New Roman;Times New Roman"/>
          <w:sz w:val="24"/>
          <w:szCs w:val="24"/>
          <w:lang w:eastAsia="ru-RU"/>
        </w:rPr>
        <w:t xml:space="preserve">его деятельности как высшего должностного лица и деятельности Совета депутатов муниципального образования «Глазовский район» </w:t>
      </w:r>
      <w:r>
        <w:rPr>
          <w:rFonts w:eastAsia="Times New Roman;Times New Roman" w:cs="Times New Roman;Times New Roman" w:ascii="Times New Roman;Times New Roman" w:hAnsi="Times New Roman;Times New Roman"/>
          <w:bCs/>
          <w:sz w:val="24"/>
          <w:szCs w:val="24"/>
          <w:lang w:eastAsia="ru-RU"/>
        </w:rPr>
        <w:t>в  2015 году  принять к сведению.</w:t>
      </w:r>
    </w:p>
    <w:p>
      <w:pPr>
        <w:pStyle w:val="Normal"/>
        <w:numPr>
          <w:ilvl w:val="0"/>
          <w:numId w:val="3"/>
        </w:numPr>
        <w:spacing w:lineRule="auto" w:line="240" w:before="0" w:after="0"/>
        <w:ind w:left="0" w:right="-1" w:firstLine="709"/>
        <w:jc w:val="both"/>
        <w:rPr/>
      </w:pPr>
      <w:r>
        <w:rPr>
          <w:rFonts w:eastAsia="Times New Roman;Times New Roman" w:cs="Times New Roman;Times New Roman" w:ascii="Times New Roman;Times New Roman" w:hAnsi="Times New Roman;Times New Roman"/>
          <w:sz w:val="24"/>
          <w:szCs w:val="24"/>
          <w:lang w:eastAsia="ru-RU"/>
        </w:rPr>
        <w:t>Результаты деятельности Главы муниципального образования «Глазовский район» за 2015 год признать удовлетворительными.</w:t>
      </w:r>
    </w:p>
    <w:p>
      <w:pPr>
        <w:pStyle w:val="Normal"/>
        <w:spacing w:lineRule="auto" w:line="240" w:before="0" w:after="0"/>
        <w:ind w:left="1065" w:right="-186"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лава муниципального образования</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лазовский район»                                                                                 В.А. Терский</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___» апреля 2016 года</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322" w:before="0" w:after="0"/>
        <w:ind w:left="4678" w:right="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ПРИЛОЖЕНИЕ </w:t>
      </w:r>
      <w:r>
        <w:rPr>
          <w:rFonts w:cs="Times New Roman;Times New Roman" w:ascii="Times New Roman;Times New Roman" w:hAnsi="Times New Roman;Times New Roman"/>
          <w:sz w:val="24"/>
          <w:szCs w:val="24"/>
          <w:lang w:eastAsia="ru-RU"/>
        </w:rPr>
        <w:t>к решению Совета депутатов муниципального образования «Глазовский район» от 01.04.2016 № 377</w:t>
      </w:r>
    </w:p>
    <w:p>
      <w:pPr>
        <w:pStyle w:val="Normal"/>
        <w:spacing w:lineRule="auto" w:line="240" w:before="0" w:after="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ubtitle"/>
        <w:shd w:fill="FFFFFF" w:val="clear"/>
        <w:suppressAutoHyphens w:val="false"/>
        <w:autoSpaceDE w:val="false"/>
        <w:spacing w:before="0" w:after="0"/>
        <w:outlineLvl w:val="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Отчет </w:t>
      </w:r>
    </w:p>
    <w:p>
      <w:pPr>
        <w:pStyle w:val="Subtitle"/>
        <w:shd w:fill="FFFFFF" w:val="clear"/>
        <w:suppressAutoHyphens w:val="false"/>
        <w:autoSpaceDE w:val="false"/>
        <w:spacing w:before="0" w:after="0"/>
        <w:outlineLvl w:val="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о деятельности Совета депутатов муниципального образования «Глазовский район» и деятельности главы муниципального образования «Глазовский район» </w:t>
      </w:r>
    </w:p>
    <w:p>
      <w:pPr>
        <w:pStyle w:val="Subtitle"/>
        <w:shd w:fill="FFFFFF" w:val="clear"/>
        <w:suppressAutoHyphens w:val="false"/>
        <w:autoSpaceDE w:val="false"/>
        <w:spacing w:before="0" w:after="0"/>
        <w:outlineLvl w:val="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как высшего должностного лица района </w:t>
      </w:r>
    </w:p>
    <w:p>
      <w:pPr>
        <w:pStyle w:val="Subtitle"/>
        <w:shd w:fill="FFFFFF" w:val="clear"/>
        <w:suppressAutoHyphens w:val="false"/>
        <w:autoSpaceDE w:val="false"/>
        <w:spacing w:before="0" w:after="0"/>
        <w:outlineLvl w:val="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 2015 год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Subtitle"/>
        <w:shd w:fill="FFFFFF" w:val="clear"/>
        <w:suppressAutoHyphens w:val="false"/>
        <w:autoSpaceDE w:val="false"/>
        <w:spacing w:before="0" w:after="0"/>
        <w:jc w:val="both"/>
        <w:outlineLvl w:val="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оответствии с уставом  муниципального образования «Глазовский район» представляю Вашему вниманию отчет о деятельности Совета депутатов муниципального образования «Глазовский район» и своей деятельности как высшего должностного лица района в 2015 году.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ubtitle"/>
        <w:shd w:fill="FFFFFF" w:val="clear"/>
        <w:suppressAutoHyphens w:val="false"/>
        <w:autoSpaceDE w:val="false"/>
        <w:spacing w:before="0" w:after="0"/>
        <w:ind w:firstLine="567"/>
        <w:jc w:val="both"/>
        <w:outlineLvl w:val="9"/>
        <w:rPr/>
      </w:pPr>
      <w:r>
        <w:rPr>
          <w:rFonts w:cs="Times New Roman;Times New Roman" w:ascii="Times New Roman;Times New Roman" w:hAnsi="Times New Roman;Times New Roman"/>
          <w:color w:val="000000"/>
        </w:rPr>
        <w:t xml:space="preserve">В Совете депутатов муниципального образования «Глазовский район» в настоящее время </w:t>
      </w:r>
      <w:r>
        <w:rPr>
          <w:rFonts w:cs="Times New Roman;Times New Roman" w:ascii="Times New Roman;Times New Roman" w:hAnsi="Times New Roman;Times New Roman"/>
          <w:bCs/>
          <w:color w:val="000000"/>
        </w:rPr>
        <w:t>исполняет полномочия 19 депутатов.</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 2015 год проведено 9 сессий, на которых было принято 76 решений (в 2014 году – 92), в том числе:</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 – по вопросам, относящимся к сфере бюджетного законодательства (утверждение бюджета района, отчеты о его исполнении, внесение изменений в бюджет и др.);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 по вопросам социально-экономического развития района;</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 по вопросу внесения изменений и дополнений в Устав района;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 – по вопросам муниципальной собственности, землепользования;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 по вопросам жилищно-коммунального хозяйства, строительства, дорожного хозяйства;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 по вопросам социальной политики;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 по вопросам сельского хозяйства.</w:t>
      </w:r>
    </w:p>
    <w:p>
      <w:pPr>
        <w:pStyle w:val="Subtitle"/>
        <w:shd w:fill="FFFFFF" w:val="clear"/>
        <w:suppressAutoHyphens w:val="false"/>
        <w:spacing w:before="0" w:after="0"/>
        <w:ind w:firstLine="567"/>
        <w:jc w:val="both"/>
        <w:outlineLvl w:val="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 минувший год нормативная база Районного Совета депутатов пополнилась новыми правовыми актами:</w:t>
      </w:r>
    </w:p>
    <w:p>
      <w:pPr>
        <w:pStyle w:val="Normal"/>
        <w:numPr>
          <w:ilvl w:val="0"/>
          <w:numId w:val="8"/>
        </w:numPr>
        <w:shd w:fill="FFFFFF" w:val="clea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м о порядке официального использования герба и флага муниципального образования «Глазовский район»</w:t>
      </w:r>
    </w:p>
    <w:p>
      <w:pPr>
        <w:pStyle w:val="Subtitle"/>
        <w:numPr>
          <w:ilvl w:val="0"/>
          <w:numId w:val="1"/>
        </w:numPr>
        <w:shd w:fill="FFFFFF" w:val="clear"/>
        <w:tabs>
          <w:tab w:val="clear" w:pos="708"/>
          <w:tab w:val="left" w:pos="993" w:leader="none"/>
        </w:tabs>
        <w:suppressAutoHyphens w:val="false"/>
        <w:autoSpaceDE w:val="false"/>
        <w:spacing w:before="0" w:after="0"/>
        <w:ind w:left="0"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ожением о порядке осуществления муниципальных заимствований  муниципальным образованием «Глазовский район»</w:t>
      </w:r>
    </w:p>
    <w:p>
      <w:pPr>
        <w:pStyle w:val="Subtitle"/>
        <w:numPr>
          <w:ilvl w:val="0"/>
          <w:numId w:val="1"/>
        </w:numPr>
        <w:shd w:fill="FFFFFF" w:val="clear"/>
        <w:tabs>
          <w:tab w:val="clear" w:pos="708"/>
          <w:tab w:val="left" w:pos="993" w:leader="none"/>
        </w:tabs>
        <w:suppressAutoHyphens w:val="false"/>
        <w:autoSpaceDE w:val="false"/>
        <w:spacing w:before="0" w:after="0"/>
        <w:ind w:left="0"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ожением о бюджетном процессе в муниципальном образовании «Глазовский район»</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 другими, речь о которых пойдет ниже. </w:t>
      </w:r>
    </w:p>
    <w:p>
      <w:pPr>
        <w:pStyle w:val="Subtitle"/>
        <w:shd w:fill="FFFFFF" w:val="clear"/>
        <w:suppressAutoHyphens w:val="false"/>
        <w:spacing w:before="0" w:after="0"/>
        <w:ind w:firstLine="567"/>
        <w:jc w:val="both"/>
        <w:outlineLvl w:val="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2015 году в связи с изменениями федерального и регионального законодательства дважды вносились изменения в устав района. Так, к полномочиям районной администрации теперь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Ранее это был вопрос местного значения сельского поселения.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Кроме этого, депутатами района  приняты изменения в устав, касающиеся полномочий главы муниципального образования. Изменения установили, что глава муниципального образования избирается </w:t>
      </w:r>
      <w:r>
        <w:rPr>
          <w:rFonts w:eastAsia="Times New Roman;Times New Roman" w:cs="Times New Roman;Times New Roman" w:ascii="Times New Roman;Times New Roman" w:hAnsi="Times New Roman;Times New Roman"/>
          <w:color w:val="000000"/>
          <w:sz w:val="24"/>
          <w:szCs w:val="24"/>
          <w:shd w:fill="FFFFFF" w:val="clear"/>
          <w:lang w:eastAsia="ru-RU"/>
        </w:rPr>
        <w:t>представительным органом муниципального образования из своего состава</w:t>
      </w:r>
      <w:r>
        <w:rPr>
          <w:rFonts w:eastAsia="Times New Roman;Times New Roman" w:cs="Times New Roman;Times New Roman" w:ascii="Times New Roman;Times New Roman" w:hAnsi="Times New Roman;Times New Roman"/>
          <w:sz w:val="24"/>
          <w:szCs w:val="24"/>
          <w:lang w:eastAsia="ru-RU"/>
        </w:rPr>
        <w:t xml:space="preserve"> и возглавляет администрацию. Указанные изменения вступят в силу после вступления в должность вновь избранного главы муниципального образования после проведения выборов в сентябре 2016 года. Таким образом, из структуры органов местного самоуправления Глазовского района будет исключена должность главы администрации, так как вновь избранный глава района будет руководить администрацией, а Совет депутатов будет возглавлять председатель Совета депутатов, избранный также из числа депутатов.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ще одним дополнением устава явилось положение о том, что средством официального опубликования правовых актов района наряду с газетами «Красное знамя» и «Иднакар», «Вестником правовых актов органов местного самоуправления муниципального образования «Глазовский район» теперь является официальный портал муниципального образования «Глазовский район» в сети Интернет. Данная новелла значительно облегчила обнародование решений Районного Совета депутатов, так как размещение муниципальных актов в районных газетах предполагает финансовые затраты.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В целях проводимой в органах местного самоуправления оптимизации бюджетных расходов на его содержание в апреле Совет депутатов утвердил новую структуру администрации района и структуру Аппарата Главы муниципального образования «Глазовский район», Районного Совета депутатов и Администрации Глазовского  района. </w:t>
      </w:r>
      <w:r>
        <w:rPr>
          <w:rFonts w:eastAsia="Times New Roman;Times New Roman" w:cs="Times New Roman;Times New Roman" w:ascii="Times New Roman;Times New Roman" w:hAnsi="Times New Roman;Times New Roman"/>
          <w:sz w:val="24"/>
          <w:szCs w:val="24"/>
          <w:shd w:fill="FFFFFF" w:val="clear"/>
          <w:lang w:eastAsia="ru-RU"/>
        </w:rPr>
        <w:t xml:space="preserve">Так, были объединены две бухгалтерии (администрации района и сельских поселений) в одну и упразднен контрольно-ревизионный отдел в Аппарате. В Администрации должность заместителя главы администрации была расширена по функциям и названа «заместитель главы Администрации Глазовского района по экономике, финансам и имущественным отношениям», и ему стал подчиняться отдел имущественных отношений. Данные изменения позволили не только сэкономить бюджетные средства, но и дали возможность для более эффективной работы органов местного самоуправления. Необходимо отметить, что оптимизация коснулась не только местной власти, но и учреждений социальной сферы Глазовского района и </w:t>
      </w:r>
      <w:r>
        <w:rPr>
          <w:rFonts w:eastAsia="Times New Roman;Times New Roman" w:cs="Times New Roman;Times New Roman" w:ascii="Times New Roman;Times New Roman" w:hAnsi="Times New Roman;Times New Roman"/>
          <w:sz w:val="24"/>
          <w:szCs w:val="24"/>
          <w:lang w:eastAsia="ru-RU"/>
        </w:rPr>
        <w:t xml:space="preserve">по итогам 2015 года позволила сэкономить около 11,5 млн.рублей. </w:t>
      </w:r>
    </w:p>
    <w:p>
      <w:pPr>
        <w:pStyle w:val="Normal"/>
        <w:shd w:fill="FFFFFF" w:val="clear"/>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ab/>
        <w:t xml:space="preserve">Как следствием, вытекающим из данных решений, стало принятие решений </w:t>
      </w:r>
      <w:r>
        <w:rPr>
          <w:rFonts w:eastAsia="Times New Roman;Times New Roman" w:cs="Times New Roman;Times New Roman" w:ascii="Times New Roman;Times New Roman" w:hAnsi="Times New Roman;Times New Roman"/>
          <w:bCs/>
          <w:iCs/>
          <w:sz w:val="24"/>
          <w:szCs w:val="24"/>
          <w:lang w:eastAsia="ru-RU"/>
        </w:rPr>
        <w:t xml:space="preserve">о согласовании заключения трудового договора с заместителем главы </w:t>
      </w:r>
      <w:r>
        <w:rPr>
          <w:rFonts w:eastAsia="Times New Roman;Times New Roman" w:cs="Times New Roman;Times New Roman" w:ascii="Times New Roman;Times New Roman" w:hAnsi="Times New Roman;Times New Roman"/>
          <w:sz w:val="24"/>
          <w:szCs w:val="24"/>
          <w:lang w:eastAsia="ru-RU"/>
        </w:rPr>
        <w:t xml:space="preserve">Администрации муниципального образования «Глазовский район»  по экономике, финансам и имущественным отношениям Ю.В.Ушаковой (ранее это была заместителя главы Администрации Глазовского района – начальник Управления финансов) и утверждение нового Положения об Управлении финансов Администрации муниципального образования «Глазовский район». </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изменениями, внесенными в Земельный Кодекс РФ, с 01 марта 2015 года полномочия по распоряжению земельными участками, государственная собственность на которые не разграничена, прекратились у органа местного самоуправления муниципального района и возникли у органов местного самоуправления поселений. Но в связи с отсутствием должного уровня профессиональных знаний  в земельном законодательстве у сотрудников сельских администраций вышеназванные полномочия переданы поселениями  на уровень муниципального района. Поэтому в целях реализации земельного законодательства и пополнения нормативно-правовой базы района необходимыми правовыми актами в 2015 году решениями Совета депутатов утверждены:</w:t>
      </w:r>
    </w:p>
    <w:p>
      <w:pPr>
        <w:pStyle w:val="Default"/>
        <w:numPr>
          <w:ilvl w:val="0"/>
          <w:numId w:val="5"/>
        </w:numPr>
        <w:shd w:fill="FFFFFF" w:val="clear"/>
        <w:autoSpaceDE w:val="true"/>
        <w:ind w:left="0" w:firstLine="567"/>
        <w:jc w:val="both"/>
        <w:rPr>
          <w:rFonts w:eastAsia="Times New Roman;Times New Roman"/>
          <w:color w:val="333333"/>
          <w:lang w:eastAsia="ru-RU"/>
        </w:rPr>
      </w:pPr>
      <w:r>
        <w:rPr>
          <w:rFonts w:eastAsia="Times New Roman;Times New Roman"/>
          <w:lang w:eastAsia="ru-RU"/>
        </w:rPr>
        <w:t>Порядок определения цены продажи земельных участков, находящихся в муниципальной собственности;</w:t>
      </w:r>
    </w:p>
    <w:p>
      <w:pPr>
        <w:pStyle w:val="Default"/>
        <w:numPr>
          <w:ilvl w:val="0"/>
          <w:numId w:val="5"/>
        </w:numPr>
        <w:shd w:fill="FFFFFF" w:val="clear"/>
        <w:autoSpaceDE w:val="true"/>
        <w:ind w:left="0" w:firstLine="567"/>
        <w:jc w:val="both"/>
        <w:rPr>
          <w:rFonts w:eastAsia="Times New Roman;Times New Roman"/>
          <w:color w:val="333333"/>
          <w:lang w:eastAsia="ru-RU"/>
        </w:rPr>
      </w:pPr>
      <w:r>
        <w:rPr>
          <w:rFonts w:eastAsia="Times New Roman;Times New Roman"/>
          <w:lang w:eastAsia="ru-RU"/>
        </w:rPr>
        <w:t>Порядок определения платы по соглашению об установлении  сервитута в отношении земельных участков, находящихся в муниципальной собственности;</w:t>
      </w:r>
    </w:p>
    <w:p>
      <w:pPr>
        <w:pStyle w:val="Default"/>
        <w:numPr>
          <w:ilvl w:val="0"/>
          <w:numId w:val="5"/>
        </w:numPr>
        <w:shd w:fill="FFFFFF" w:val="clear"/>
        <w:autoSpaceDE w:val="true"/>
        <w:ind w:left="0" w:firstLine="567"/>
        <w:jc w:val="both"/>
        <w:rPr>
          <w:rFonts w:eastAsia="Times New Roman;Times New Roman"/>
          <w:color w:val="333333"/>
          <w:lang w:eastAsia="ru-RU"/>
        </w:rPr>
      </w:pPr>
      <w:r>
        <w:rPr>
          <w:rFonts w:eastAsia="Times New Roman;Times New Roman"/>
          <w:lang w:eastAsia="ru-RU"/>
        </w:rPr>
        <w:t>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Default"/>
        <w:shd w:fill="FFFFFF" w:val="clear"/>
        <w:autoSpaceDE w:val="true"/>
        <w:ind w:firstLine="567"/>
        <w:jc w:val="both"/>
        <w:rPr>
          <w:rFonts w:eastAsia="Times New Roman;Times New Roman"/>
          <w:color w:val="333333"/>
          <w:lang w:eastAsia="ru-RU"/>
        </w:rPr>
      </w:pPr>
      <w:r>
        <w:rPr>
          <w:rFonts w:eastAsia="Times New Roman;Times New Roman"/>
          <w:lang w:eastAsia="ru-RU"/>
        </w:rPr>
        <w:t xml:space="preserve">а Администрация района </w:t>
      </w:r>
      <w:r>
        <w:rPr>
          <w:rFonts w:eastAsia="Times New Roman;Times New Roman"/>
          <w:bCs/>
          <w:lang w:eastAsia="ru-RU"/>
        </w:rPr>
        <w:t>определена уполномоченным органом по распоряжению  земельными участками, государственная собственность на которые не разграничена, расположенными на территории поселений, входящих в состав муниципального образования «Глазовский район»</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В продолжение земельной тематики нельзя не отметить, что в последние годы особенно актуальной для нашего района стала проблема бесплатного выделения земельных участков молодым специалистам, работающим на селе. Дело в том, что очередь граждан, нуждающихся в жилах помещениях и имеющих право на бесплатное предоставление земельных участков в соответствии с законами Удмуртской Республики от 16.12.2002 № 68-РЗ и от 30.06.2011 № 32-РЗ, составляет 77 человек, в том числе 15 молодых семей и молодых специалистов.  Но лиц, имеющих первоочередное право на бесплатное предоставление земельных участков 45 человек: многодетные семьи - 41 человек и 4 инвалида. В связи с этим процент граждан, состоящих в очереди,  снижается медленно, тогда как выделение участков молодым на селе – один из главных инструментов для  привлечения кадров на село, а значит, и развития населенных пунктов в районе. Данный вопрос неоднократно поднимался на заседаниях депутатских комиссий, а в октябре обсуждался на парламентском часе, в котором приняли участие главы сельских поселений и руководители сельхозпредприятий района. В целях принятия мер для снижения очередности было принято решение Районного Совета  депутатов «</w:t>
      </w:r>
      <w:r>
        <w:rPr>
          <w:rFonts w:eastAsia="Times New Roman;Times New Roman"/>
          <w:bCs/>
          <w:lang w:eastAsia="ru-RU"/>
        </w:rPr>
        <w:t xml:space="preserve">Об утвержд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Глазовский район», на основании которого учетная норма площади жилого помещения в районе была снижена с 13 кв.м. до 10 кв.м. Кроме этого, подготовлено и направлено обращение в Государственный Совет УР о внесении изменений в вышеуказанные законы  в части предоставления земельных участков нуждающимся гражданам и молодым специалистам, проживающим в селе, </w:t>
      </w:r>
      <w:r>
        <w:rPr>
          <w:rFonts w:eastAsia="Times New Roman;Times New Roman"/>
          <w:lang w:eastAsia="ru-RU"/>
        </w:rPr>
        <w:t>вне очереди. К сожалению, данное обращение Госсоветом УР не было поддержано.</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На этом же парламентском часе обсуждался еще один «болезненный» вопрос, актуальный для всех сельхозпредприятий УР: увеличение государственной поддержки предприятий. По итогам часа было направлено обращение на имя Председателя Правительства УР, на который получен ответ о том, что господдержка предусматривается в пределах выделенных ассигнований.</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В целях противодействия коррупции, повышения прозрачности деятельности органов местного самоуправления</w:t>
      </w:r>
      <w:r>
        <w:rPr>
          <w:rFonts w:eastAsia="Times New Roman;Times New Roman" w:cs="Times New Roman;Times New Roman" w:ascii="Times New Roman;Times New Roman" w:hAnsi="Times New Roman;Times New Roman"/>
          <w:color w:val="000000"/>
          <w:sz w:val="24"/>
          <w:szCs w:val="24"/>
          <w:shd w:fill="FAF9F7" w:val="clear"/>
          <w:lang w:eastAsia="ru-RU"/>
        </w:rPr>
        <w:t>,</w:t>
      </w:r>
      <w:r>
        <w:rPr>
          <w:rFonts w:eastAsia="Times New Roman;Times New Roman" w:cs="Times New Roman;Times New Roman" w:ascii="Times New Roman;Times New Roman" w:hAnsi="Times New Roman;Times New Roman"/>
          <w:bCs/>
          <w:sz w:val="24"/>
          <w:szCs w:val="24"/>
          <w:lang w:eastAsia="ru-RU"/>
        </w:rPr>
        <w:t xml:space="preserve"> приведения нормативных актов в соответствие с законодательством о муниципальной службе и выборных муниципальных должностях были приняты решения:</w:t>
      </w:r>
    </w:p>
    <w:p>
      <w:pPr>
        <w:pStyle w:val="Normal"/>
        <w:numPr>
          <w:ilvl w:val="0"/>
          <w:numId w:val="9"/>
        </w:numPr>
        <w:shd w:fill="FFFFFF" w:val="clear"/>
        <w:spacing w:lineRule="auto" w:line="240" w:before="0" w:after="0"/>
        <w:ind w:left="0" w:firstLine="567"/>
        <w:jc w:val="both"/>
        <w:rPr/>
      </w:pPr>
      <w:r>
        <w:rPr>
          <w:rFonts w:eastAsia="Times New Roman;Times New Roman" w:cs="Times New Roman;Times New Roman" w:ascii="Times New Roman;Times New Roman" w:hAnsi="Times New Roman;Times New Roman"/>
          <w:bCs/>
          <w:sz w:val="24"/>
          <w:szCs w:val="24"/>
          <w:lang w:eastAsia="ru-RU"/>
        </w:rPr>
        <w:t xml:space="preserve">Об одобрении условий дополнительного соглашения к трудовому договору  от 22.04.2014 с Главой муниципального образования «Глазовский район» (теперь глава муниципального образования не может </w:t>
      </w:r>
      <w:r>
        <w:rPr>
          <w:rFonts w:eastAsia="Times New Roman;Times New Roman" w:cs="Times New Roman;Times New Roman" w:ascii="Times New Roman;Times New Roman" w:hAnsi="Times New Roman;Times New Roman"/>
          <w:sz w:val="24"/>
          <w:szCs w:val="24"/>
          <w:lang w:eastAsia="ru-RU"/>
        </w:rPr>
        <w:t>заниматься предпринимательской деятельностью лично или через доверенных лиц, а также участвовать в управлении хозяйствующим субъектом, а также заниматься иной оплачиваемой деятельностью, за исключением преподавательской, научной и иной творческой деятельности)</w:t>
      </w:r>
      <w:r>
        <w:rPr>
          <w:rFonts w:eastAsia="Times New Roman;Times New Roman" w:cs="Times New Roman;Times New Roman" w:ascii="Times New Roman;Times New Roman" w:hAnsi="Times New Roman;Times New Roman"/>
          <w:bCs/>
          <w:sz w:val="24"/>
          <w:szCs w:val="24"/>
          <w:lang w:eastAsia="ru-RU"/>
        </w:rPr>
        <w:t>,</w:t>
      </w:r>
    </w:p>
    <w:p>
      <w:pPr>
        <w:pStyle w:val="Normal"/>
        <w:numPr>
          <w:ilvl w:val="0"/>
          <w:numId w:val="4"/>
        </w:numPr>
        <w:shd w:fill="FFFFFF" w:val="clear"/>
        <w:spacing w:lineRule="auto" w:line="240" w:before="0" w:after="0"/>
        <w:ind w:left="0"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 представлении гражданином, претендующим на замещение муниципальной должности Совета депутатов муниципального образования «Глазовский район», и лицом, замещающим муниципальную должность Совета депутатов муниципального образования «Глазовский район», </w:t>
      </w:r>
      <w:r>
        <w:rPr>
          <w:rFonts w:eastAsia="Times New Roman;Times New Roman" w:cs="Times New Roman;Times New Roman" w:ascii="Times New Roman;Times New Roman" w:hAnsi="Times New Roman;Times New Roman"/>
          <w:sz w:val="24"/>
          <w:szCs w:val="24"/>
          <w:lang w:eastAsia="ru-RU"/>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теперь глава района сведения о своих расходах, а также о расходах по каждой сделке, совершенной им,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году представления сведений, и об источниках получения средств, за счет которых совершены эти сделки),</w:t>
      </w:r>
    </w:p>
    <w:p>
      <w:pPr>
        <w:pStyle w:val="Normal"/>
        <w:numPr>
          <w:ilvl w:val="0"/>
          <w:numId w:val="4"/>
        </w:numPr>
        <w:shd w:fill="FFFFFF" w:val="clear"/>
        <w:spacing w:lineRule="auto" w:line="240" w:before="0" w:after="0"/>
        <w:ind w:left="0"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Об утверждении Порядка увольнения (освобождения от должности) лица, замещающего муниципальную должность в Совете депутатов муниципального образования «Глазовский район», в связи с утратой доверия (порядком предусмотрены случаи, когда глава района подлежит увольнению в связи с утратой доверия, а также действия Совета депутатов при принятии данного решения)</w:t>
      </w:r>
    </w:p>
    <w:p>
      <w:pPr>
        <w:pStyle w:val="Normal"/>
        <w:numPr>
          <w:ilvl w:val="0"/>
          <w:numId w:val="4"/>
        </w:numPr>
        <w:shd w:fill="FFFFFF" w:val="clear"/>
        <w:spacing w:lineRule="auto" w:line="240" w:before="0" w:after="0"/>
        <w:ind w:left="0" w:right="141" w:firstLine="567"/>
        <w:jc w:val="both"/>
        <w:rPr/>
      </w:pPr>
      <w:r>
        <w:rPr>
          <w:rFonts w:eastAsia="Times New Roman;Times New Roman" w:cs="Times New Roman;Times New Roman" w:ascii="Times New Roman;Times New Roman" w:hAnsi="Times New Roman;Times New Roman"/>
          <w:sz w:val="24"/>
          <w:szCs w:val="24"/>
          <w:lang w:eastAsia="ru-RU"/>
        </w:rPr>
        <w:t xml:space="preserve">Об утверждении </w:t>
      </w:r>
      <w:r>
        <w:rPr>
          <w:rFonts w:eastAsia="Times New Roman;Times New Roman" w:cs="Times New Roman;Times New Roman" w:ascii="Times New Roman;Times New Roman" w:hAnsi="Times New Roman;Times New Roman"/>
          <w:bCs/>
          <w:sz w:val="24"/>
          <w:szCs w:val="24"/>
          <w:lang w:eastAsia="ru-RU"/>
        </w:rPr>
        <w:t xml:space="preserve">Правил </w:t>
      </w:r>
      <w:r>
        <w:rPr>
          <w:rFonts w:eastAsia="Times New Roman;Times New Roman" w:cs="Times New Roman;Times New Roman" w:ascii="Times New Roman;Times New Roman" w:hAnsi="Times New Roman;Times New Roman"/>
          <w:sz w:val="24"/>
          <w:szCs w:val="24"/>
          <w:lang w:eastAsia="ru-RU"/>
        </w:rPr>
        <w:t>назначения, перерасчета размера и выплаты пенсии за выслугу лет</w:t>
      </w:r>
      <w:r>
        <w:rPr>
          <w:rFonts w:eastAsia="Times New Roman;Times New Roman" w:cs="Times New Roman;Times New Roman" w:ascii="Times New Roman;Times New Roman" w:hAnsi="Times New Roman;Times New Roman"/>
          <w:bCs/>
          <w:sz w:val="24"/>
          <w:szCs w:val="24"/>
          <w:lang w:eastAsia="ru-RU"/>
        </w:rPr>
        <w:t xml:space="preserve"> муниципальным служащим муниципального образования «Глазовский район»,</w:t>
      </w:r>
    </w:p>
    <w:p>
      <w:pPr>
        <w:pStyle w:val="Normal"/>
        <w:numPr>
          <w:ilvl w:val="0"/>
          <w:numId w:val="4"/>
        </w:numPr>
        <w:shd w:fill="FFFFFF" w:val="clear"/>
        <w:spacing w:lineRule="auto" w:line="240" w:before="0" w:after="0"/>
        <w:ind w:left="0" w:right="141" w:firstLine="567"/>
        <w:jc w:val="both"/>
        <w:rPr/>
      </w:pPr>
      <w:r>
        <w:rPr>
          <w:rFonts w:eastAsia="Times New Roman;Times New Roman" w:cs="Times New Roman;Times New Roman" w:ascii="Times New Roman;Times New Roman" w:hAnsi="Times New Roman;Times New Roman"/>
          <w:sz w:val="24"/>
          <w:szCs w:val="24"/>
          <w:lang w:eastAsia="ru-RU"/>
        </w:rPr>
        <w:t xml:space="preserve">Об утверждении </w:t>
      </w:r>
      <w:r>
        <w:rPr>
          <w:rFonts w:eastAsia="Times New Roman;Times New Roman" w:cs="Times New Roman;Times New Roman" w:ascii="Times New Roman;Times New Roman" w:hAnsi="Times New Roman;Times New Roman"/>
          <w:bCs/>
          <w:sz w:val="24"/>
          <w:szCs w:val="24"/>
          <w:lang w:eastAsia="ru-RU"/>
        </w:rPr>
        <w:t xml:space="preserve">Положения о порядке установления и выплаты  ежемесячной  доплаты  к  пенсии лицу, замещавшему муниципальную должность  в муниципальном образовании «Глазовский район»,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а  также заслушана информация о </w:t>
      </w:r>
      <w:r>
        <w:rPr>
          <w:rFonts w:eastAsia="Times New Roman;Times New Roman" w:cs="Times New Roman;Times New Roman" w:ascii="Times New Roman;Times New Roman" w:hAnsi="Times New Roman;Times New Roman"/>
          <w:sz w:val="24"/>
          <w:szCs w:val="24"/>
          <w:lang w:eastAsia="ru-RU"/>
        </w:rPr>
        <w:t>реализации плана по противодействию коррупции в органах местного самоуправления муниципального образования «Глазовский район» за 2014 год.</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уя свои контрольные полномочия, Совет депутатов в 2015 году заслушал и утвердил отчеты о деятельности главы муниципального образования и администрации Глазовского района за 2014 год, об исполнении Программы социально-экономического развития района за 2014 год. Заслушан отчет об итогах работы сельскохозяйственных предприятий Глазовского района за 2014 год.</w:t>
      </w:r>
    </w:p>
    <w:p>
      <w:pPr>
        <w:pStyle w:val="Normal"/>
        <w:shd w:fill="FFFFFF" w:val="clear"/>
        <w:spacing w:lineRule="auto" w:line="240" w:before="0" w:after="0"/>
        <w:ind w:right="140" w:firstLine="567"/>
        <w:jc w:val="both"/>
        <w:rPr/>
      </w:pPr>
      <w:r>
        <w:rPr>
          <w:rFonts w:eastAsia="Times New Roman;Times New Roman" w:cs="Times New Roman;Times New Roman" w:ascii="Times New Roman;Times New Roman" w:hAnsi="Times New Roman;Times New Roman"/>
          <w:sz w:val="24"/>
          <w:szCs w:val="24"/>
          <w:lang w:eastAsia="ru-RU"/>
        </w:rPr>
        <w:t xml:space="preserve">На протяжении всего года перед депутатами  Совета депутатов выступали с докладами сотрудники администрации о ситуации в подведомственной сфере деятельности. В связи с тем, что Глазовский район сельскохозяйственный, практически на каждой сессии заслушивалась информация о состоянии дел в сельскохозяйственных предприятиях Глазовского района (всего  принято  8 решений). Кроме этого, было рассмотрено 4 информации, касающихся итогов отопительного периода 2014-2015 годов  и планов подготовки объектов ЖКХ к отопительному периоду  2015-2016 годов, организации летнего отдыха, трудоустройства и оздоровления детей и подростков в 2015 году, </w:t>
      </w:r>
      <w:r>
        <w:rPr>
          <w:rFonts w:eastAsia="Times New Roman;Times New Roman" w:cs="Times New Roman;Times New Roman" w:ascii="Times New Roman;Times New Roman" w:hAnsi="Times New Roman;Times New Roman"/>
          <w:bCs/>
          <w:sz w:val="24"/>
          <w:szCs w:val="24"/>
          <w:lang w:eastAsia="ru-RU"/>
        </w:rPr>
        <w:t>работе комиссии по делам несовершеннолетних, организации работы по развитию физкультуры и спорта в Глазовском районе.</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итогам рассмотрения, депутаты в основном принимали информацию к сведению. Но это не говорит об их безучастном отношении к происходящему. Дело в том, что на заседаниях комиссий вопросы рассматриваются всесторонне и даются  поручения и рекомендации должностным лицам администрации района. А на следующих заседаниях заслушиваются результаты исполнения данных поручений.</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ind w:right="9"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смотря на то, что с 1 января 2014 года полномочия по оказанию медицинской помощи населению на территории муниципального района перешли на уровень Удмуртской Республики, а на  уровне районов остались только полномочия по созданию условий для оказания медицинской помощи, Совет депутатов не оставляет без внимания проблемы медицинского обслуживания районного населения. 28 апреля и 20 июля депутаты приняли участие в заседаниях Общественного совета Глазоввского района, на которых обсуждались вопросы медицинского обслуживания населения и оптимизации в сфере здравоохранения. 23 ноября с докладом «О мероприятиях по оптимизации в сфере здравоохранения, проводимых в г.Глазове и Глазовском районе» на совместном заседании всех депутатских комиссий выступил  главный врач Глазовской ЦРБ М.Е.Овсянников.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итогам заседания ему были даны рекомендации, а также подготовлено обращение в Министерство здравоохранения УР, в котором обозначены наиболее остро стоящие в Глазовском районе проблемы: сокращение ставок медсестер по физиотерапии, отсутствие флюоромобиля, недостаточная обеспеченность кадрами медучреждений района и города Глазова. Ответ на обращение нами не получено, тем не менее вопросы функционирования учреждений здравоохранения находятся на контроле.</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При всеобщем одобрении депутатов в 2015 году пополнились ряды Почетных граждан Глазовского района. В июне за большой вклад в развитие Глазовского района и активное участие в общественной жизни района председателю районного Совета ветеранов Абашевой Магфуре Аухатовне было присвоено звание «Почетный гражданин Глазовского района».</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Как и в предыдущие годы, Совет депутатов тесно сотрудничал с Глазовской межрайонной прокуратурой. В целях </w:t>
      </w:r>
      <w:r>
        <w:rPr>
          <w:rFonts w:eastAsia="Times New Roman;Times New Roman" w:cs="Times New Roman;Times New Roman" w:ascii="Times New Roman;Times New Roman" w:hAnsi="Times New Roman;Times New Roman"/>
          <w:sz w:val="24"/>
          <w:szCs w:val="24"/>
          <w:shd w:fill="FFFFFF" w:val="clear"/>
          <w:lang w:eastAsia="ru-RU"/>
        </w:rPr>
        <w:t>осуществления контроля за соблюдением законности при принятии нормативных правовых актов н</w:t>
      </w:r>
      <w:r>
        <w:rPr>
          <w:rFonts w:eastAsia="Times New Roman;Times New Roman" w:cs="Times New Roman;Times New Roman" w:ascii="Times New Roman;Times New Roman" w:hAnsi="Times New Roman;Times New Roman"/>
          <w:sz w:val="24"/>
          <w:szCs w:val="24"/>
          <w:lang w:eastAsia="ru-RU"/>
        </w:rPr>
        <w:t xml:space="preserve">а каждой сессии Районного Совета депутатов и заседании комиссии по местному нормотворчеству присутствовали представители прокуратуры. Все проекты муниципальных правовых актов заблаговременно направлялись в прокуратуру для экспертизы на соответствие проекта нормам федерального и регионального законодательства. За 2015 год в адрес Совета депутатов МО «Глазовский район» прокуратурой был направлен один протест на устав района. Протест был удовлетворен, изменения в устав внесены.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аимодействовал Совет депутатов и с отделом ММО МВД России «Глазовский».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По сложившейся традиции, представители прокуратуры и межмуниципального отдела  дважды в 2015 году выступили перед депутатами с информацией об итогах работы соответственно Глазовской межрайонной прокуратуры и ММО МВД России «Глазовский» за 2014 год (на 34-ой сессии 05.03.2015) и за 6 месяцев 2015 года (на 38-ой сессии 27.08.2015).   </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Заседания районного Совета депутатов проходили в соответствии с Регламентом и носили открытый, гласный характер. В</w:t>
      </w:r>
      <w:r>
        <w:rPr>
          <w:rFonts w:cs="Times New Roman;Times New Roman" w:ascii="Times New Roman;Times New Roman" w:hAnsi="Times New Roman;Times New Roman"/>
          <w:color w:val="000000"/>
          <w:sz w:val="24"/>
          <w:szCs w:val="24"/>
        </w:rPr>
        <w:t xml:space="preserve"> них принимали участие депутаты Государственного Совета Удмуртской Республики О.И.Черкасова и А.В.Бельтюков, глава Администрации Глазовского района И.И.Першин, заместители главы и руководители структурных подразделений Администрации района, представители Глазовской межрайонной прокуратуры, главы муниципальных образований – сельских поселений. </w:t>
      </w:r>
    </w:p>
    <w:p>
      <w:pPr>
        <w:pStyle w:val="Subtitle"/>
        <w:shd w:fill="FFFFFF" w:val="clear"/>
        <w:suppressAutoHyphens w:val="false"/>
        <w:autoSpaceDE w:val="false"/>
        <w:spacing w:before="0" w:after="0"/>
        <w:ind w:firstLine="567"/>
        <w:jc w:val="both"/>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кументационное обеспечение осуществлялось в бумажном и электронном видах, на заседаниях сессий велась аудиозапись. Информация о работе Совета депутатов оперативно размещалась в новостной ленте Совета депутатов на официальном портале Глазовского района в сети Интернет. Материалы к заседаниям депутатам направлялись всем депутатам по электронной почте. </w:t>
      </w:r>
    </w:p>
    <w:p>
      <w:pPr>
        <w:pStyle w:val="Subtitle"/>
        <w:shd w:fill="FFFFFF" w:val="clear"/>
        <w:suppressAutoHyphens w:val="false"/>
        <w:spacing w:before="0" w:after="0"/>
        <w:ind w:firstLine="567"/>
        <w:jc w:val="both"/>
        <w:outlineLvl w:val="9"/>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shd w:fill="FFFFFF" w:val="clear"/>
        <w:spacing w:lineRule="auto" w:line="240" w:before="0" w:after="0"/>
        <w:ind w:firstLine="567"/>
        <w:jc w:val="both"/>
        <w:rPr>
          <w:rFonts w:ascii="Times New Roman;Times New Roman" w:hAnsi="Times New Roman;Times New Roman" w:cs="Calibri"/>
          <w:sz w:val="24"/>
          <w:szCs w:val="24"/>
          <w:lang w:eastAsia="ru-RU"/>
        </w:rPr>
      </w:pPr>
      <w:r>
        <w:rPr>
          <w:rFonts w:cs="Calibri" w:ascii="Times New Roman;Times New Roman" w:hAnsi="Times New Roman;Times New Roman"/>
          <w:sz w:val="24"/>
          <w:szCs w:val="24"/>
        </w:rPr>
        <w:t xml:space="preserve">Постоянно действующим рабочим органом районного Совета депутатов является </w:t>
      </w:r>
      <w:r>
        <w:rPr>
          <w:rFonts w:cs="Calibri" w:ascii="Times New Roman;Times New Roman" w:hAnsi="Times New Roman;Times New Roman"/>
          <w:bCs/>
          <w:sz w:val="24"/>
          <w:szCs w:val="24"/>
        </w:rPr>
        <w:t xml:space="preserve">Президиум. </w:t>
      </w:r>
      <w:r>
        <w:rPr>
          <w:rFonts w:cs="Calibri" w:ascii="Times New Roman;Times New Roman" w:hAnsi="Times New Roman;Times New Roman"/>
          <w:sz w:val="24"/>
          <w:szCs w:val="24"/>
        </w:rPr>
        <w:t xml:space="preserve">В прошлом году проведено </w:t>
      </w:r>
      <w:r>
        <w:rPr>
          <w:rFonts w:cs="Calibri" w:ascii="Times New Roman;Times New Roman" w:hAnsi="Times New Roman;Times New Roman"/>
          <w:bCs/>
          <w:sz w:val="24"/>
          <w:szCs w:val="24"/>
        </w:rPr>
        <w:t>9</w:t>
      </w:r>
      <w:r>
        <w:rPr>
          <w:rFonts w:cs="Calibri" w:ascii="Times New Roman;Times New Roman" w:hAnsi="Times New Roman;Times New Roman"/>
          <w:sz w:val="24"/>
          <w:szCs w:val="24"/>
        </w:rPr>
        <w:t xml:space="preserve"> </w:t>
      </w:r>
      <w:r>
        <w:rPr>
          <w:rFonts w:cs="Calibri" w:ascii="Times New Roman;Times New Roman" w:hAnsi="Times New Roman;Times New Roman"/>
          <w:bCs/>
          <w:sz w:val="24"/>
          <w:szCs w:val="24"/>
        </w:rPr>
        <w:t>заседаний, на которых</w:t>
      </w:r>
      <w:r>
        <w:rPr>
          <w:rFonts w:cs="Calibri" w:ascii="Times New Roman;Times New Roman" w:hAnsi="Times New Roman;Times New Roman"/>
          <w:sz w:val="24"/>
          <w:szCs w:val="24"/>
        </w:rPr>
        <w:t xml:space="preserve"> рассмотрены вопросы формирования повесток дней сессий Совета депутатов, внесения изменений в  состав Молодежного парламента, ходатайства на награждение Почетными грамотами Государственного Совета УР.</w:t>
      </w:r>
    </w:p>
    <w:p>
      <w:pPr>
        <w:pStyle w:val="TextBodyIndent"/>
        <w:shd w:fill="FFFFFF" w:val="clear"/>
        <w:ind w:left="0" w:firstLine="567"/>
        <w:jc w:val="both"/>
        <w:rPr>
          <w:rFonts w:ascii="Times New Roman;Times New Roman" w:hAnsi="Times New Roman;Times New Roman" w:cs="Calibri"/>
          <w:sz w:val="24"/>
          <w:szCs w:val="24"/>
          <w:lang w:eastAsia="ru-RU"/>
        </w:rPr>
      </w:pPr>
      <w:r>
        <w:rPr>
          <w:rFonts w:cs="Calibri"/>
          <w:sz w:val="24"/>
          <w:szCs w:val="24"/>
          <w:lang w:eastAsia="ru-RU"/>
        </w:rPr>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В Глазовском районном Совете депутатов продолжили работу </w:t>
      </w:r>
      <w:r>
        <w:rPr>
          <w:rFonts w:eastAsia="Times New Roman;Times New Roman" w:cs="Times New Roman;Times New Roman" w:ascii="Times New Roman;Times New Roman" w:hAnsi="Times New Roman;Times New Roman"/>
          <w:bCs/>
          <w:sz w:val="24"/>
          <w:szCs w:val="24"/>
          <w:lang w:eastAsia="ru-RU"/>
        </w:rPr>
        <w:t>4 постоянные комиссии:</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ная комиссия (председатель  Абашев Александр Семенович);</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по социальным вопросам  (председатель Суслопаров Николай Юрьевич);</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по местному нормотворчеству, вопросам законности и правопорядка (председатель  Васильев Николай Петрович);</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по вопросам строительства и жилищно-коммунальному хозяйству (председатель   Голованова Татьяна Владимировн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За  2015 год было проведено  28 заседаний постоянных депутатских комиссий, из них:</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заседаний контрольной комиссии;</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заседаний постоянной комиссии по местному нормотворчеству, вопросам законности и правопорядка;</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все заседания постоянных комиссий по вопросам строительства и жилищно-коммунальному хозяйству и по социальным вопросам  проходили совместно</w:t>
      </w:r>
      <w:r>
        <w:rPr>
          <w:rFonts w:eastAsia="Times New Roman;Times New Roman" w:cs="Times New Roman;Times New Roman" w:ascii="Times New Roman;Times New Roman" w:hAnsi="Times New Roman;Times New Roman"/>
          <w:b/>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7 (стало уже традицией, что комиссии по социальным вопросам и по вопросам ЖКХ заседают совместно).</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оме этого, в прошлом году 4 раза состоялось совместное заседание всех комиссий, где были рассмотрены вопросы исполнения Программы СЭР и бюджета района за 2014 год, о бюджете района на 2016 год, размере платы населения за услуги ЖКХ, пенсиях муниципальных служащих и главы, отчеты глав о работе в 2014 году и др. Такое проведение заседаний является, на мой взгляд, самым рациональным, когда, обсуждая вопросы, необходимо прийти к единому мнению. </w:t>
      </w:r>
    </w:p>
    <w:p>
      <w:pPr>
        <w:pStyle w:val="Normal"/>
        <w:widowControl w:val="false"/>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иссиями  рассмотрено 88 различных вопросов, большинство из которых проекты решений Совета депутатов.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5 году проведено 4 публичных слушания по проектам решений о внесении изменений в Устав района (18.02.2015 и 18.05.2015),  по исполнению бюджета за 2014 год (09.04.2015) и по бюджету на 2016 год (14.12.2015). По результатам публичных слушаний участниками принимались заключения, которые затем были утверждены представительным органом района и опубликованы. Нельзя не отметить, что хоть и публичные слушания являются одной из форм участия населения в осуществлении местного самоуправления и призваны активизировать население к обсуждению проектов муниципальных правовых актов, к сожалению,  участие  населения в них  из года в год показывает низкий уровень активности. Фактически в слушаниях принимает участие от 20 до 50 человек.</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 xml:space="preserve">В соответствии с требованиями законодательства по регистрации муниципальных правовых актов в 2015 году Советом депутатов 12 муниципальных нормативных правовых актов, принятых представительным органом, представлено для включения их в Регистр муниципальных нормативных правовых актов Удмуртской Республики.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p>
      <w:pPr>
        <w:pStyle w:val="Normal"/>
        <w:shd w:fill="FFFFFF" w:val="clear"/>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чень кратко остановлюсь на работе депутатов.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путаты Районного Совета депутатов принимали участие в собраниях и сельских сходах, сессиях сельских советов депутатов, проводимых на своих территориях, вели прием граждан. У всех депутатов имеется график приема избирателей. Но в наших условиях очень трудно вести личный прием избирателей, поэтому основные обращения к депутатам осуществляются не по графику, а при личной встрече избирателей с депутатом. Эти обращения, как правило, носят устный характер.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01 декабря депутатами в своих округах был проведен единый день приема граждан  в связи с </w:t>
      </w:r>
      <w:r>
        <w:rPr>
          <w:rFonts w:eastAsia="Times New Roman;Times New Roman" w:cs="Times New Roman;Times New Roman" w:ascii="Times New Roman;Times New Roman" w:hAnsi="Times New Roman;Times New Roman"/>
          <w:sz w:val="24"/>
          <w:szCs w:val="24"/>
          <w:lang w:eastAsia="ru-RU"/>
        </w:rPr>
        <w:t xml:space="preserve">14-летием со дня создания Всероссийской политической партии </w:t>
      </w:r>
      <w:r>
        <w:rPr>
          <w:rFonts w:eastAsia="Times New Roman;Times New Roman" w:cs="Times New Roman;Times New Roman" w:ascii="Times New Roman;Times New Roman" w:hAnsi="Times New Roman;Times New Roman"/>
          <w:bCs/>
          <w:sz w:val="24"/>
          <w:szCs w:val="24"/>
          <w:lang w:eastAsia="ru-RU"/>
        </w:rPr>
        <w:t>«ЕДИНАЯ РОССИ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путаты являются активными участниками различных мероприятий, проводимых в своих избирательных  округах.</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мках подготовки и проведения 70-летнего юбилея Великой Победы депутатами была оказана  благотворительная помощь на сумму более 87 тысяч рублей, которая использована на приобретение подарков ветеранам Великой Отечественной войны и трудового фронта, проведение праздничных мероприятий, благоустройство и ремонт памятников погибшим в войне. Большинство депутатов прияло личное участие в мероприятиях по вручению юбилейных медалей и празднованию Дня Победы.</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Сегодня  мне трудно выделить  кого-то из депутатов, почти все  работали  активно,  заинтересованно,  с ответственностью.  Но особая благодарность заместителю Председателя Районного совета депутатов Тютину Рашиду Ахунзяновичу,  а также - председателям депутатских комиссий Абашеву Александру Семеновичу, Васильеву Николаю Петровичу, Головановой Татьяне Владимировне, Суслопарову Николаю Юрьевичу.</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Default"/>
        <w:shd w:fill="FFFFFF" w:val="clear"/>
        <w:autoSpaceDE w:val="true"/>
        <w:ind w:firstLine="567"/>
        <w:jc w:val="both"/>
        <w:rPr/>
      </w:pPr>
      <w:r>
        <w:rPr>
          <w:rFonts w:eastAsia="Times New Roman;Times New Roman"/>
          <w:lang w:eastAsia="ru-RU"/>
        </w:rPr>
        <w:t>Работа с населением, рассмотрение </w:t>
      </w:r>
      <w:r>
        <w:rPr>
          <w:rFonts w:eastAsia="Times New Roman;Times New Roman"/>
          <w:bCs/>
          <w:lang w:eastAsia="ru-RU"/>
        </w:rPr>
        <w:t>жалоб и обращений жителей</w:t>
      </w:r>
      <w:r>
        <w:rPr>
          <w:rFonts w:eastAsia="Times New Roman;Times New Roman"/>
          <w:lang w:eastAsia="ru-RU"/>
        </w:rPr>
        <w:t xml:space="preserve"> – приоритетные направления в деятельности органов местного самоуправления.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За 2015 год в органы местного самоуправления муниципального образования «Глазовский район» поступило 355 письменных обращений граждан (в том числе 215 – в результате личного приема). В целом при сравнении показателей 2015 и 2014 годов произошло увеличение обращений граждан на 10%, причем как в органы государственной власти, так и органы местного самоуправления. Из органов государственной власти обращения также поступают к нам, поскольку в своих обращениях жители затрагивают вопросы, решение которых возложено местную власть. Чаще всего жители района обращаются ко мне, как главе района, по жилищным вопросам, по качеству оказываемых услуг населению в жилищно-коммунальной сфере, по предоставлению социального жилья, о выделении земельных участков для индивидуального жилищного строительства, об улучшении транспортного обслуживания, о строительстве и ремонте дорог, об оказании материальной помощи и многим другим.</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 xml:space="preserve">В 2015 году было много обращений от населения, особенно от пенсионеров, по поводу недовольства автотранспортным обслуживанием.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В каждом конкретном случае принимаются необходимые меры и оказывается всевозможная помощь для решения важных для жителей вопросов.</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 xml:space="preserve">Очень много таких проблем в обращениях граждан, разрешить которые местная власть не в силах. Это в первую очередь касается вопросов предоставления жилья. Социальное жилье на территории района из-за отсутствия финансовых строится только для отдельных категорий граждан (живущих в многоквартирных домах, признанных аварийными) и только строго в рамках соответствующих республиканских программ. Выход из этой ситуации органы местного самоуправления района находят путем выделения земельных участков для индивидуального жилищного строительства.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Другой общерайонной  проблемой стала проблема водоснабжения, которая  наиболее остро стоит в МО «Адамское», МО «Верхнебогатырское», МО «Понинское», МО «Ураковское». Постоянные «латания дыр» без должного капитального ремонта водопроводных сетей являются причиной регулярных жалоб граждан по данному вопросу. Но ввиду отсутствия финансовых средств снять ее сегодня не представляется возможным.</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Одними из проблемных в прошлом году явились обращения граждан по медицинскому обслуживанию населения. Связано это, прежде всего, с результатами проведенной оптимизации объектов здравоохранения на территории Глазовского района: в 2015 году на территории Глазовского района были закрыты 2 стационара участковых больниц (в МО «Верхнебогатырское» и МО «Понинское»), 3 ФАПа (в МО «Гулековское», МО «Парзинское», МО «Понинское»). По данной проблеме поступило 6 обращений (в т.ч. 2 коллективных). В связи с тем, что принять положительные решения по данным обращениям не представлялось возможным, гражданам были даны разъяснения по сложившейся ситуации, а также в целях снижения социальной напряженности осуществлены встречи с населением с выездом на место.</w:t>
      </w:r>
    </w:p>
    <w:p>
      <w:pPr>
        <w:pStyle w:val="Default"/>
        <w:shd w:fill="FFFFFF" w:val="clear"/>
        <w:autoSpaceDE w:val="true"/>
        <w:ind w:firstLine="567"/>
        <w:jc w:val="both"/>
        <w:rPr>
          <w:rFonts w:eastAsia="Times New Roman;Times New Roman"/>
          <w:bCs/>
          <w:lang w:eastAsia="ru-RU"/>
        </w:rPr>
      </w:pPr>
      <w:r>
        <w:rPr>
          <w:rFonts w:eastAsia="Times New Roman;Times New Roman"/>
          <w:lang w:eastAsia="ru-RU"/>
        </w:rPr>
        <w:t xml:space="preserve">От руководителей сельхозпредприятий поступали и поступают обращения по вопросу оказания содействия  в приобретении в аренду невостребованных земельных долей. Помочь руководителям сразу не представляется возможным. Во-первых, процедура регистрации данных долей в муниципальную собственность района долгая по времени, так как предусматривает рассмотрение в судебных инстанциях. Далее требуется межевание, на что в бюджете района недостаточно средств.  </w:t>
      </w:r>
    </w:p>
    <w:p>
      <w:pPr>
        <w:pStyle w:val="Default"/>
        <w:shd w:fill="FFFFFF" w:val="clear"/>
        <w:autoSpaceDE w:val="true"/>
        <w:ind w:firstLine="567"/>
        <w:jc w:val="both"/>
        <w:rPr/>
      </w:pPr>
      <w:r>
        <w:rPr>
          <w:rFonts w:eastAsia="Times New Roman;Times New Roman"/>
          <w:bCs/>
          <w:lang w:eastAsia="ru-RU"/>
        </w:rPr>
        <w:t xml:space="preserve">Как высшее должностное лицо </w:t>
      </w:r>
      <w:r>
        <w:rPr>
          <w:rFonts w:eastAsia="Times New Roman;Times New Roman"/>
          <w:lang w:eastAsia="ru-RU"/>
        </w:rPr>
        <w:t xml:space="preserve">района я </w:t>
      </w:r>
      <w:r>
        <w:rPr>
          <w:rFonts w:eastAsia="Times New Roman;Times New Roman"/>
          <w:bCs/>
          <w:lang w:eastAsia="ru-RU"/>
        </w:rPr>
        <w:t>представлял интересы</w:t>
      </w:r>
      <w:r>
        <w:rPr>
          <w:rFonts w:eastAsia="Times New Roman;Times New Roman"/>
          <w:lang w:eastAsia="ru-RU"/>
        </w:rPr>
        <w:t> Глазовского района в отношениях с органами государственной власти, органами местного самоуправления других муниципальных образований, федеральными и региональными органами, гражданами и организациями. В этой связи </w:t>
      </w:r>
      <w:r>
        <w:rPr>
          <w:rFonts w:eastAsia="Times New Roman;Times New Roman"/>
          <w:bCs/>
          <w:lang w:eastAsia="ru-RU"/>
        </w:rPr>
        <w:t>участвовал</w:t>
      </w:r>
      <w:r>
        <w:rPr>
          <w:rFonts w:eastAsia="Times New Roman;Times New Roman"/>
          <w:lang w:eastAsia="ru-RU"/>
        </w:rPr>
        <w:t> в заседаниях Государственного Совета УР,  работе съезда Совета муниципальных образований УР, совещаниях, проводимых Главой УР, правительством и министрами республики.</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В прошлом году еженедельно Главой УР и Председателем Правительства УР проводились республиканские совещания с главами городов и районов в режиме видеоконференцсвязи, на которых передо мной ставились конкретные задачи, которые, в свою очередь, строго контролировались. Этот принцип работы остается и в этом году. В связи с этим мной также перед главой администрации района и главами сельских поселений ставятся задачи лично контролировать исполнение поручений главы УР А.В.Соловьева и Председателя Правительства В.А.Савельева.</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Представительские функции</w:t>
      </w:r>
      <w:r>
        <w:rPr>
          <w:rFonts w:eastAsia="Times New Roman;Times New Roman" w:cs="Times New Roman;Times New Roman" w:ascii="Times New Roman;Times New Roman" w:hAnsi="Times New Roman;Times New Roman"/>
          <w:sz w:val="24"/>
          <w:szCs w:val="24"/>
          <w:lang w:eastAsia="ru-RU"/>
        </w:rPr>
        <w:t> главы района осуществлялись посредством участия в праздничных мероприятиях, посвященных </w:t>
      </w:r>
      <w:r>
        <w:rPr>
          <w:rFonts w:eastAsia="Times New Roman;Times New Roman" w:cs="Times New Roman;Times New Roman" w:ascii="Times New Roman;Times New Roman" w:hAnsi="Times New Roman;Times New Roman"/>
          <w:bCs/>
          <w:sz w:val="24"/>
          <w:szCs w:val="24"/>
          <w:lang w:eastAsia="ru-RU"/>
        </w:rPr>
        <w:t>юбилейным</w:t>
      </w:r>
      <w:r>
        <w:rPr>
          <w:rFonts w:eastAsia="Times New Roman;Times New Roman" w:cs="Times New Roman;Times New Roman" w:ascii="Times New Roman;Times New Roman" w:hAnsi="Times New Roman;Times New Roman"/>
          <w:sz w:val="24"/>
          <w:szCs w:val="24"/>
          <w:lang w:eastAsia="ru-RU"/>
        </w:rPr>
        <w:t xml:space="preserve"> датам: 10-летию Люмского Дома культуры, 25-летию  Пусошурского сельского Дома культуры, 65-летию Куреговской библиотеки, </w:t>
      </w:r>
      <w:r>
        <w:rPr>
          <w:rFonts w:eastAsia="Times New Roman;Times New Roman" w:cs="Times New Roman;Times New Roman" w:ascii="Times New Roman;Times New Roman" w:hAnsi="Times New Roman;Times New Roman"/>
          <w:bCs/>
          <w:sz w:val="24"/>
          <w:szCs w:val="24"/>
          <w:lang w:eastAsia="ru-RU"/>
        </w:rPr>
        <w:t xml:space="preserve">60-летию Октябрьского ЦСДК, </w:t>
      </w:r>
      <w:r>
        <w:rPr>
          <w:rFonts w:eastAsia="Times New Roman;Times New Roman" w:cs="Times New Roman;Times New Roman" w:ascii="Times New Roman;Times New Roman" w:hAnsi="Times New Roman;Times New Roman"/>
          <w:sz w:val="24"/>
          <w:szCs w:val="24"/>
          <w:lang w:eastAsia="ru-RU"/>
        </w:rPr>
        <w:t>65-летию Дзякинской библиотеки, 20-летнему юбилею музея «Истоки», а также во многих городских мероприятиях.</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В процессе работы мной осуществлялось тесное </w:t>
      </w:r>
      <w:r>
        <w:rPr>
          <w:rFonts w:eastAsia="Times New Roman;Times New Roman"/>
          <w:bCs/>
          <w:lang w:eastAsia="ru-RU"/>
        </w:rPr>
        <w:t>взаимодействие с</w:t>
      </w:r>
      <w:r>
        <w:rPr>
          <w:rFonts w:eastAsia="Times New Roman;Times New Roman"/>
          <w:lang w:eastAsia="ru-RU"/>
        </w:rPr>
        <w:t xml:space="preserve"> органами и должностными лицами местного самоуправления поселений района. Как правило, </w:t>
      </w:r>
      <w:r>
        <w:rPr>
          <w:rFonts w:eastAsia="Times New Roman;Times New Roman"/>
          <w:bCs/>
          <w:lang w:eastAsia="ru-RU"/>
        </w:rPr>
        <w:t>два раза в месяц проводились расширенные совещания</w:t>
      </w:r>
      <w:r>
        <w:rPr>
          <w:rFonts w:eastAsia="Times New Roman;Times New Roman"/>
          <w:lang w:eastAsia="ru-RU"/>
        </w:rPr>
        <w:t xml:space="preserve"> с главами и специалистами сельских поселений, руководителями предприятий и организаций с участием заинтересованных служб – полицией, прокуратурой, надзорными органами, налоговой полицией и другими, с целью координации их деятельности, направленной на социально-экономическое развитие района и решение вопросов жизнеобеспечения населения.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 xml:space="preserve">В связи с тем, что Глазовский район является сельскохозяйственным, мной много внимания уделяется состоянию дел в сельхозпредприятиях, в которых я часто бываю, встречаюсь с руководителями, специалистами, с простыми тружениками. При ухудшении положения в хозяйствах необходимо своевременно принимать меры, иногда вплоть до смены руководителя. Так, в прошлом году поменялось 4 руководителя хозяйства: в СПК «Коротай», СПК «Чиргино»,  СПК «Парзинский» и СПК «Кожильский», которые  согласованы мной, а я, в свою очередь ставил в известность председателя контрольной комиссии А.С.Абашева. В настоящее время данные предприятия значительно повысили свои показатели, что, на мой взгляд, говорит об эффективном управлении производством новыми председателями.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Вообще, заместителем Председателя Правительства С.А.Токаревым перед главами районов ставится задача держать на контроле вопросы сельскохозяйственного производства. В этой связи, необходимо отметить, что в 2015 году на каждой сессии Районного Совета депутатов и каждом заседании контрольной комиссии обсуждалось  состояние дел в сельскохозяйственных предприятиях, все вопросы, поставленные Управлением сельского хозяйства, рассматривались. Считаю, что благодаря депутатскому контролю начала выправляться ситуация в ООО «Октябрьский». Потому что на каждом заседании контрольной комиссии совместно с руководителем Н.Н.Плетеневым и со специалистами хозяйства обсуждались вопросы финансово-экономического состояния дел, давались рекомендации. Кроме этого, руководству «Октябрьского» значительно помогли начальник и специалисты  Управления сельского хозяйства. В этом году по такому же принципу контрольная комиссия работает с СПК «Кожильский».</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Наиболее тесное взаимодействие осуществлялось мной с исполнительным органом власти - Администрацией района. Возникшие проблемы решались совместно с главой Администрации И.И.Першиным. Каждый рабочий день начинался с совместной планерки с главой Администрации и заместителями, определялись приоритетные задачи на неделю, месяц. В рамках полномочий мной совместно с главой  администрации осуществлялся контроль за ходом реализации всех важнейших проектов, а также мероприятий, направленных на  решение вопросов обеспечения стабильной и безопасной жизнедеятельности населения района.</w:t>
      </w:r>
    </w:p>
    <w:p>
      <w:pPr>
        <w:pStyle w:val="Normal"/>
        <w:shd w:fill="FFFFFF" w:val="clear"/>
        <w:spacing w:lineRule="auto" w:line="240" w:before="0" w:after="0"/>
        <w:ind w:firstLine="567"/>
        <w:jc w:val="both"/>
        <w:rPr>
          <w:rFonts w:ascii="Times New Roman;Times New Roman" w:hAnsi="Times New Roman;Times New Roman" w:cs="Calibri"/>
          <w:sz w:val="24"/>
          <w:szCs w:val="24"/>
        </w:rPr>
      </w:pPr>
      <w:r>
        <w:rPr>
          <w:rFonts w:cs="Calibri" w:ascii="Times New Roman;Times New Roman" w:hAnsi="Times New Roman;Times New Roman"/>
          <w:sz w:val="24"/>
          <w:szCs w:val="24"/>
        </w:rPr>
        <w:t xml:space="preserve">Так, благодаря совместной работе Правительства и министерств УР, органов местного самоуправления и трудовых коллективов Глазовского района в прошлом году отремонтированы спортивные залы в д. Качкашур и д. Кочишево. В декабре открылись территориально обособленные структурные подразделения МФЦ УР. Во все  ТОСПы приобретена мебель и оргтехника, а в четырех (с.Понино, д.Кожиль, с.Октябрьский, д.Гулеково) - проведены ремонтные работы. </w:t>
      </w:r>
      <w:r>
        <w:rPr>
          <w:rFonts w:cs="Calibri" w:ascii="Times New Roman;Times New Roman" w:hAnsi="Times New Roman;Times New Roman"/>
          <w:sz w:val="24"/>
          <w:szCs w:val="24"/>
          <w:lang w:eastAsia="ar-SA"/>
        </w:rPr>
        <w:t xml:space="preserve">Благодаря реализации Региональной адресной программы по </w:t>
      </w:r>
      <w:r>
        <w:rPr>
          <w:rFonts w:cs="Calibri" w:ascii="Times New Roman;Times New Roman" w:hAnsi="Times New Roman;Times New Roman"/>
          <w:sz w:val="24"/>
          <w:szCs w:val="24"/>
        </w:rPr>
        <w:t>переселению граждан из аварийного и ветхого жилья</w:t>
      </w:r>
      <w:r>
        <w:rPr>
          <w:rFonts w:cs="Calibri" w:ascii="Times New Roman;Times New Roman" w:hAnsi="Times New Roman;Times New Roman"/>
          <w:sz w:val="24"/>
          <w:szCs w:val="24"/>
          <w:lang w:eastAsia="ar-SA"/>
        </w:rPr>
        <w:t xml:space="preserve"> 36 граждан получили новое жилье. Для этих целей введено в эксплуатацию два многоквартирных жилых дома в с. Октябрьский и д. Трубашур. </w:t>
      </w:r>
    </w:p>
    <w:p>
      <w:pPr>
        <w:pStyle w:val="TextBodyIndent"/>
        <w:widowControl w:val="false"/>
        <w:shd w:fill="FFFFFF" w:val="clear"/>
        <w:autoSpaceDE w:val="false"/>
        <w:spacing w:before="0" w:after="0"/>
        <w:ind w:left="0" w:firstLine="567"/>
        <w:contextualSpacing/>
        <w:jc w:val="both"/>
        <w:rPr/>
      </w:pPr>
      <w:r>
        <w:rPr/>
        <w:t>Во второй раз в прошлом году были выделены субсидии на реализацию наказов избирателей депутатам Государственного Совета Удмуртской Республики О.И.Черкасовой  и А.В.Бельтюкову в сумме 1,282 тыс. рублей. 460 тысяч рублей из них было направлено на реставрацию и ремонт памятников воинам Великой Отечественной войны, 214550,0 руб. - на замену 8 деревянных оконных блоков на  пластиковые в здании детского сада с. Парзи,  263300,0 руб. – на замену 12 окон в здании детского сада д.Трубашур,  343750,0 руб. – на завершение капитального ремонта спортивного зала в д.Кочишево.</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15 год для района был достаточно сложным в финансовом плане, но вместе с тем Год минувший был насыщен общественно значимыми мероприятиями - празднованием 70-летия Победы в Великой Отечественной войне, 95-летием государственности Удмуртской Республики, 20-летием Государственного Совета Удмуртской Республики.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Подводя итоги</w:t>
      </w:r>
      <w:r>
        <w:rPr>
          <w:rFonts w:eastAsia="Times New Roman;Times New Roman" w:cs="Times New Roman;Times New Roman" w:ascii="Times New Roman;Times New Roman" w:hAnsi="Times New Roman;Times New Roman"/>
          <w:sz w:val="24"/>
          <w:szCs w:val="24"/>
          <w:lang w:eastAsia="ru-RU"/>
        </w:rPr>
        <w:t> своей деятельности и работы районного Совета депутатов отрадно отметить, что Совет депутатов и администрация по-прежнему работают в тесном взаимодействии, сохранилось деловое сотрудничество, единство во взглядах на расстановку приоритетов развития района и понимание возможностей их реализации.</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6 год ставит перед нами ряд новых важных задач.</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ервых, перед агропромышленным комплексом Удмуртии главой региона А.В.Соловьевым поставлена задача по увеличению объема валового производства молока к 2020 году до 1 млн.тонн. В связи с этим нашему району необходимо создать экономические и технологические условия для развития молочного скотоводства и увеличить объемы производства молока  к 2020 году до 43 тыс. тонн.  Работу эту надо начинать уже сегод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вторых, 2016 год - последний год полномочий районных депутатов второго созыва и главы района в действующем статусе. В сентябре состоятся  выборы депутатов Государственной  Думы РФ, районного и поселенческого уровней. Но уже сейчас нужно работать над определением кандидатов в депутаты. И это должны быть достойные люди.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 xml:space="preserve">В-третьих, в 2016 году нам надо утвердить один из важнейших  документов, определяющих основные принципы и стратегические цели развития территории района на долгосрочную перспективу - Стратегию социально-экономического развития Глазовского района до 2020 года. </w:t>
      </w:r>
    </w:p>
    <w:p>
      <w:pPr>
        <w:pStyle w:val="Default"/>
        <w:shd w:fill="FFFFFF" w:val="clear"/>
        <w:autoSpaceDE w:val="true"/>
        <w:ind w:firstLine="567"/>
        <w:jc w:val="both"/>
        <w:rPr>
          <w:rFonts w:eastAsia="Times New Roman;Times New Roman"/>
          <w:lang w:eastAsia="ru-RU"/>
        </w:rPr>
      </w:pPr>
      <w:r>
        <w:rPr>
          <w:rFonts w:eastAsia="Times New Roman;Times New Roman"/>
          <w:lang w:eastAsia="ru-RU"/>
        </w:rPr>
        <w:t>Кроме этого, в июле-августе 2016 года, как и во всей России,  в Глазовском районе пройдет Сельскохозяйственная перепись, результаты которой будут иметь большое значение для выбора направлений работы всех органов власти на ближайшие 10 лет. Поэтому органам местного самоуправления нужно оказать всемерное содействие органам статистики в качественном проведении данной перепис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Default"/>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76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Style16">
    <w:name w:val="Подзаголовок Знак"/>
    <w:qFormat/>
    <w:rPr>
      <w:rFonts w:ascii="Arial" w:hAnsi="Arial" w:eastAsia="Times New Roman;Times New Roman" w:cs="Arial"/>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0">
    <w:name w:val="Обычный (веб)"/>
    <w:basedOn w:val="Normal"/>
    <w:qFormat/>
    <w:pPr>
      <w:spacing w:lineRule="auto" w:line="240" w:before="135" w:after="135"/>
    </w:pPr>
    <w:rPr>
      <w:rFonts w:ascii="Times New Roman;Times New Roman" w:hAnsi="Times New Roman;Times New Roman" w:eastAsia="Times New Roman;Times New Roman" w:cs="Times New Roman;Times New Roman"/>
      <w:color w:val="000000"/>
      <w:sz w:val="24"/>
      <w:szCs w:val="24"/>
    </w:rPr>
  </w:style>
  <w:style w:type="paragraph" w:styleId="TextBodyIndent">
    <w:name w:val="Body Text Indent"/>
    <w:basedOn w:val="Normal"/>
    <w:pPr>
      <w:spacing w:lineRule="auto" w:line="240" w:before="0" w:after="0"/>
      <w:ind w:left="-360"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Times New Roman" w:cs="Arial"/>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43:00Z</dcterms:created>
  <dc:creator>Пользователь</dc:creator>
  <dc:description/>
  <cp:keywords/>
  <dc:language>en-US</dc:language>
  <cp:lastModifiedBy>Пользователь</cp:lastModifiedBy>
  <cp:lastPrinted>2016-04-26T09:39:00Z</cp:lastPrinted>
  <dcterms:modified xsi:type="dcterms:W3CDTF">2016-05-06T09:44:00Z</dcterms:modified>
  <cp:revision>7</cp:revision>
  <dc:subject/>
  <dc:title/>
</cp:coreProperties>
</file>